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ЯВЛЕНИЕ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проведении </w:t>
      </w:r>
      <w:r>
        <w:rPr>
          <w:sz w:val="28"/>
          <w:szCs w:val="28"/>
        </w:rPr>
        <w:t xml:space="preserve">в комитете финансов и бюджета администрации города Ставрополя </w:t>
      </w:r>
      <w:r>
        <w:rPr>
          <w:rFonts w:eastAsia="Calibri"/>
          <w:sz w:val="28"/>
          <w:szCs w:val="28"/>
          <w:lang w:eastAsia="en-US"/>
        </w:rPr>
        <w:t>конкурса</w:t>
      </w:r>
      <w:r>
        <w:rPr>
          <w:sz w:val="28"/>
          <w:szCs w:val="28"/>
        </w:rPr>
        <w:t xml:space="preserve"> на замещение вакантной должности муниципальной службы (далее – объявление)</w:t>
      </w:r>
    </w:p>
    <w:p>
      <w:pPr>
        <w:pStyle w:val="Normal"/>
        <w:tabs>
          <w:tab w:val="left" w:pos="7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</w:tabs>
        <w:ind w:right="-30" w:firstLine="709"/>
        <w:jc w:val="both"/>
        <w:rPr/>
      </w:pPr>
      <w:r>
        <w:rPr>
          <w:sz w:val="28"/>
          <w:szCs w:val="28"/>
        </w:rPr>
        <w:t>Комитет финансов и бюджета администрации города Ставрополя проводит конкурс на замещение вакантной должности муниципальной службы консультанта отдела внутреннего муниципального финансового контроля комитета финансов и бюджета администрации города Ставрополя (далее – конкурс).</w:t>
      </w:r>
    </w:p>
    <w:p>
      <w:pPr>
        <w:pStyle w:val="Normal"/>
        <w:tabs>
          <w:tab w:val="left" w:pos="708" w:leader="none"/>
        </w:tabs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, предъявляемые к гражданину (муниципальному служащему), претендующему на замещение вакантной должности</w:t>
      </w:r>
      <w:r>
        <w:rPr>
          <w:sz w:val="28"/>
          <w:szCs w:val="28"/>
        </w:rPr>
        <w:t xml:space="preserve"> консультанта отдела внутреннего муниципального финансового контроля комитета финансов и бюджета администрации города Ставрополя,</w:t>
      </w:r>
      <w:r>
        <w:rPr>
          <w:rFonts w:eastAsia="Calibri"/>
          <w:sz w:val="28"/>
          <w:szCs w:val="28"/>
          <w:lang w:eastAsia="en-US"/>
        </w:rPr>
        <w:t xml:space="preserve"> к уровню профессионального образования, стажу муниципальной службы</w:t>
      </w:r>
      <w:r>
        <w:rPr>
          <w:sz w:val="28"/>
          <w:szCs w:val="28"/>
        </w:rPr>
        <w:t xml:space="preserve"> или стажу работы по специальности, направлению подготовки:</w:t>
      </w:r>
    </w:p>
    <w:p>
      <w:pPr>
        <w:pStyle w:val="21"/>
        <w:widowControl w:val="false"/>
        <w:ind w:firstLine="709"/>
        <w:rPr/>
      </w:pPr>
      <w:r>
        <w:rPr>
          <w:szCs w:val="28"/>
        </w:rPr>
        <w:t>высшее профессиональное образование по направлению подготовки «Экономика» и (или) «Финансы и кредит»</w:t>
      </w:r>
      <w:r>
        <w:rPr>
          <w:spacing w:val="6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right="-30"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ражданин (муниципальный служащий), изъявивший желание участвовать в конкурсе, представляет на бумажном носителе в отдел правового и штатного обеспечения комитета финансов и бюджета администрации города Ставрополя по адресу: г. Ставрополь, </w:t>
        <w:br/>
        <w:t>проспект К. Маркса, д. 96, кабинет 420 следующие документы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ое заявление на участие в конкурсе по форме, утвержденной приказом руководителя комитета финансов и бюджета администрации города Ставрополя от 26 октября 2012 г. № 120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собственноручно заполненную и подписанную анкету по</w:t>
      </w:r>
      <w:r>
        <w:rPr>
          <w:sz w:val="28"/>
          <w:szCs w:val="28"/>
        </w:rPr>
        <w:t xml:space="preserve"> форме, </w:t>
      </w:r>
      <w:r>
        <w:rPr>
          <w:rFonts w:eastAsia="Calibri"/>
          <w:sz w:val="28"/>
          <w:szCs w:val="28"/>
          <w:lang w:eastAsia="en-US"/>
        </w:rPr>
        <w:t xml:space="preserve">утвержденной распоряжением Правительства Российской Федерации </w:t>
        <w:br/>
        <w:t>от 26 мая 2005 г. № 667-р, с приложением фотографии размером 3 x 4 см без уголка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копию паспорта или заменяющего его документа, удостоверяющего личность, с предъявлением подлинника (соответствующий документ также предъявляется лично по прибытии на конкурс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и трудовой стаж, заверенные нотариально или кадровой службой по месту работы (службы);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0" w:right="-30"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документов о профессиональном образовании, а также по желанию гражданина (муниципального служащего) – о дополнительном профессиональном образовании, о присвоении ученой степени, ученого звания, о повышении квалификации, заверенные нотариально или кадровой службой по месту работы (службы)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 об отсутствии у гражданина заболевания, препятствующего поступлению на муниципальную службу или ее прохождению (заключение медицинского учреждения о наличии (отсутствии) заболевания, препятствующего поступлению на муниципальную службу или ее прохождению) п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форме</w:t>
        </w:r>
      </w:hyperlink>
      <w:r>
        <w:rPr>
          <w:sz w:val="28"/>
          <w:szCs w:val="28"/>
        </w:rPr>
        <w:t xml:space="preserve"> № 001-ГС/у</w:t>
      </w:r>
      <w:r>
        <w:rPr>
          <w:rFonts w:eastAsia="Calibri"/>
          <w:sz w:val="28"/>
          <w:szCs w:val="28"/>
          <w:lang w:eastAsia="en-US"/>
        </w:rPr>
        <w:t>, утвержденной приказом Министерства здравоохранения и социального развития Российской Федерации                             от 14 декабря 2009 г. № 984н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ловия и порядок прохождения муниципальной службы определяются Федеральным законом от 02 марта 2007 г. № 25-ФЗ                          «О муниципальной службе в Российской Федерации», Зако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от 24 декабря 2007 г. № 78-кз «Об отдельных вопросах муниципальной службы в Ставропольском крае», муниципальными правовыми актами города Ставрополя.</w:t>
      </w:r>
    </w:p>
    <w:p>
      <w:pPr>
        <w:pStyle w:val="ConsPlus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ми направлениями деятельности консультанта отдела </w:t>
      </w:r>
      <w:r>
        <w:rPr>
          <w:rFonts w:cs="Times New Roman" w:ascii="Times New Roman" w:hAnsi="Times New Roman"/>
          <w:sz w:val="28"/>
          <w:szCs w:val="28"/>
        </w:rPr>
        <w:t>внутреннего муниципального финансового контро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митета финансов </w:t>
        <w:br/>
        <w:t>и бюджета администрации города Ставрополя являются: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полнотой и достоверностью отчетности о реализации муниципальных программ города Ставрополя, в том числе отчетности об исполнении муниципальных заданий;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в сфере закупок товаров, работ, услуг для обеспечения нужд заказчиков в соответствии с Федеральным законом от 05 апреля 2013 г.                    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осуществления главными распорядителями (распорядителями) бюджетных средств, главными администраторами (администраторами) доходов бюджета, главными администраторами (администраторами) источников финансирования дефицита бюджета внутреннего финансового контроля и внутреннего финансового аудита;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проверок, ревизий и обследований по документальному и фактическому изучению законности финансовых и хозяйственных операций, достоверности бюджетного (бухгалтерского) учета и бюджетной (бухгалтерской) отчетности;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актов, заключений, представлений и (или) предписаний об устранении выявленных нарушений в финансово-бюджетной сфере;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уведомлений о применении бюджетных мер принуждения;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ение протоколов об административных правонарушениях в финансово-бюджетной сфере в случаях, установленных законодательством;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едение проверок муниципальных заказчиков в соответствии с полномочиями отдела внутреннего муниципального финансового контроля и др.</w:t>
      </w:r>
    </w:p>
    <w:p>
      <w:pPr>
        <w:pStyle w:val="Normal"/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окументы принимаются в течение 21 календарного дня со дня опубликования настоящего объявления включительно, ежедневно </w:t>
        <w:br/>
        <w:t xml:space="preserve">в рабочие дни с 09 час. 00 мин. до 18 час. 00 мин. (перерыв </w:t>
        <w:br/>
        <w:t>с 13 час. 00 мин. до 14 час. 00 мин.).</w:t>
      </w:r>
    </w:p>
    <w:p>
      <w:pPr>
        <w:pStyle w:val="Normal"/>
        <w:autoSpaceDE w:val="false"/>
        <w:ind w:right="-3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полагаемая дата проведения конкурса –  02 октября 2019 года.</w:t>
      </w:r>
    </w:p>
    <w:p>
      <w:pPr>
        <w:pStyle w:val="Normal"/>
        <w:autoSpaceDE w:val="false"/>
        <w:ind w:right="-3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сто проведения конкурса: г. Ставрополь, проспект К. Маркса, д. 96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рядок проведения конкурса определен приказом руководителя комитета финансов и бюджета администрации города Ставрополя </w:t>
        <w:br/>
        <w:t xml:space="preserve">от 26.10.2012 № 120 «Об утверждении Методики проведения конкурса </w:t>
        <w:br/>
        <w:t>на замещение вакантной должности муниципальной службы в комитете финансов и бюджета администрации города Ставрополя». С порядком проведения конкурса можно ознакомиться на официальном сайте администрации города Ставрополя в сети «Интернет» по адресу: (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http://ставрополь.рф</w:t>
        </w:r>
      </w:hyperlink>
      <w:r>
        <w:rPr>
          <w:rFonts w:eastAsia="Calibri"/>
          <w:sz w:val="28"/>
          <w:szCs w:val="28"/>
          <w:lang w:eastAsia="en-US"/>
        </w:rPr>
        <w:t xml:space="preserve">), раздел «Сервисы», подраздел «Документы и отчеты органов администрации», подраздел «Документы органов администрации», «Приказ об утверждении Методики проведения конкурса на замещение вакантной должности муниципальной службы в комитете финансов </w:t>
        <w:br/>
        <w:t xml:space="preserve">и бюджета администрации города Ставрополя» - ссылка </w:t>
        <w:br/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http://ставрополь.рф/regulatory/doc/index.php?ELEMENT_ID=47520</w:t>
        </w:r>
      </w:hyperlink>
      <w:r>
        <w:rPr>
          <w:rFonts w:eastAsia="Calibri"/>
          <w:sz w:val="28"/>
          <w:szCs w:val="28"/>
          <w:lang w:eastAsia="en-US"/>
        </w:rPr>
        <w:t xml:space="preserve"> или</w:t>
      </w:r>
      <w:r>
        <w:rPr/>
        <w:t xml:space="preserve"> </w:t>
      </w:r>
      <w:r>
        <w:rPr>
          <w:sz w:val="28"/>
          <w:szCs w:val="28"/>
        </w:rPr>
        <w:t>в отделе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авового и штатного обеспечения комитета финансов </w:t>
        <w:br/>
        <w:t xml:space="preserve">и бюджета администрации города Ставрополя по адресу: г. Ставрополь, </w:t>
        <w:br/>
        <w:t>проспект К. Маркса, д. 96, каб. 420</w:t>
      </w:r>
      <w:r>
        <w:rPr/>
        <w:t xml:space="preserve">, </w:t>
      </w:r>
      <w:r>
        <w:rPr>
          <w:rFonts w:eastAsia="Calibri"/>
          <w:sz w:val="28"/>
          <w:szCs w:val="28"/>
          <w:lang w:eastAsia="en-US"/>
        </w:rPr>
        <w:t xml:space="preserve"> а также уточнить по телефону: 26-68-46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ТРУДОВОГО ДОГОВОРА С МУНИЦИПАЛЬНЫМ СЛУЖАЩИМ</w:t>
      </w:r>
    </w:p>
    <w:p>
      <w:pPr>
        <w:pStyle w:val="Normal"/>
        <w:jc w:val="center"/>
        <w:rPr/>
      </w:pPr>
      <w:r>
        <w:rPr>
          <w:sz w:val="28"/>
          <w:szCs w:val="28"/>
        </w:rPr>
        <w:t>(с консультантом отдела внутреннего муниципального финансового контро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 2019 г.                             г. Ставрополь                                  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митет финансов и бюджета администрации города Ставрополя, в лице _________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1"/>
          <w:szCs w:val="21"/>
        </w:rPr>
        <w:t>(наименование должности, фамилия, имя, отчество руковод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________________________________________________, именуемый в дальнейшем «Работодатель», ИНН 2636039215, КПП 263601001, ОКПО 02277964, ОГРН 1022601931989, с одной стороны, и гражданин(ка) Российской Федерации ______________________________________________ _____________________________________, ___________________;</w:t>
      </w:r>
    </w:p>
    <w:p>
      <w:pPr>
        <w:pStyle w:val="Normal"/>
        <w:ind w:left="2124" w:firstLine="708"/>
        <w:rPr>
          <w:sz w:val="21"/>
          <w:szCs w:val="21"/>
        </w:rPr>
      </w:pPr>
      <w:r>
        <w:rPr>
          <w:sz w:val="21"/>
          <w:szCs w:val="21"/>
        </w:rPr>
        <w:t>(фамилия, имя, отчество)</w:t>
        <w:tab/>
        <w:t xml:space="preserve">      (дата рождения)</w:t>
      </w:r>
    </w:p>
    <w:p>
      <w:pPr>
        <w:pStyle w:val="Normal"/>
        <w:rPr>
          <w:sz w:val="21"/>
          <w:szCs w:val="21"/>
        </w:rPr>
      </w:pPr>
      <w:r>
        <w:rPr>
          <w:sz w:val="28"/>
          <w:szCs w:val="28"/>
        </w:rPr>
        <w:t>проживающий(ая) по адресу: __________________________________________________________________;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место регистрации и место ж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: серия ____ № _________, выдан _______________________________________________________________;</w:t>
      </w:r>
      <w:r>
        <w:rPr>
          <w:sz w:val="21"/>
          <w:szCs w:val="21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кем и когда выдан)</w:t>
      </w:r>
    </w:p>
    <w:p>
      <w:pPr>
        <w:pStyle w:val="Normal"/>
        <w:jc w:val="both"/>
        <w:rPr/>
      </w:pPr>
      <w:r>
        <w:rPr>
          <w:sz w:val="28"/>
          <w:szCs w:val="28"/>
        </w:rPr>
        <w:t>страховое пенсионное свидетельство __________________; ИНН _________________, именуемый(ая) в дальнейшем «Муниципальный служащий», с другой стороны, заключили настоящий трудовой договор (далее – договор)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язательные условия договора</w:t>
      </w:r>
    </w:p>
    <w:p>
      <w:pPr>
        <w:pStyle w:val="Normal"/>
        <w:ind w:left="31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 Муниципальный служащий поступает на муниципальную службу, назначается на должность консультанта отдела внутреннего муниципального финансового контроля комитета финансов и бюджета администрации города Ставрополя и берет на себя обязательства, связанные с прохождением муниципаль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договор является договором по основной работ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 В Реестре должностей муниципальной службы Ставропольского края должность, замещаемая Муниципальным служащим, отнесена к ведущей группе должносте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. Дата начала работы _________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 Местом работы Муниципального служащего является комитет финансов и бюджета администрации города Ставрополя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ий договор заключается на неопределенный срок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Муниципального служащ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 Муниципальный служащий имеет права и обязанности,  предусмотренные статьями 11, 12 Федерального закона от 02 марта 2007 г.  № 25-ФЗ «О муниципальной службе в Российской Федерации», иными нормативными правовыми актами о муниципальной службе Российской Федерации, Ставропольского края, в том числе право расторгнуть настоящий договор и уволиться с муниципальной службы по собственному желанию, предупредив об этом Работодателя в письменной форме за две недел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 Муниципальный служащий обязан исполнять обязанности по должности муниципальной службы, предусмотренные законами Российской Федерации, Ставропольского края, Положением о комитете финансов и бюджета администрации города Ставрополя, Положением об отделе внутреннего муниципального финансового контроля комитета финансов и бюджета администрации города Ставрополя, должностной инструкцией, в том числе соблюдать ограничения, выполнять обязательства и требования к служебному поведению, не нарушать запреты, установленные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 Муниципальный служащий имеет право в соответствии со статьей 89 Трудового кодекса Российской Федерации на защиту своих персональных данных, хранящихся у Работод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Права и обязанности Работодателя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. Работодатель имеет прав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) требовать от Муниципального служащего исполнения должностных обязанностей, возложенных на него настоящим договором, Положением о комитете финансов и бюджета администрации города Ставрополя, Положением об отделе внутреннего муниципального финансового контроля комитета финансов и бюджета администрации города Ставрополя, должностной инструкцией, а также соблюдения Правил внутреннего трудового распорядка администрации города Ставрополя, отраслевых (функциональных) и территориальных органов администрации города Ставропол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ощрять Муниципального служащего за безупречное и эффективное исполнение должностных обязан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 привлекать Муниципального служащего к дисциплинарной ответственности в случае совершения им дисциплинарного проступк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реализовывать иные права, предусмотренные федеральными законами, законами Ставропольского края, муниципальными правовыми актами города Ставропо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. Работодатель обязан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 обеспечить Муниципальному служащему организационно-технические условия, необходимые для исполнения должностных обязанност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 обеспечить предоставление Муниципальному служащему социальных гарантий, установленных федеральными законами, законами Ставропольского края, муниципальными правовыми актами города Ставрополя и настоящим договор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законодательство о муниципальной службе Российской Федерации, Ставропольского края и условия настоящего договор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 исполнять иные обязанности, предусмотренные федеральными законами, законами Ставропольского края и муниципальными правовыми актами города Ставропо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 хранить, использовать и передавать персональные данные Муниципального служащего в соответствии с Трудовым кодексом Российской Федерации и иными федеральными закон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плата труд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. Муниципальному служащему устанавливается должностной оклад в соответствии со штатным расписанием в размере ________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 Муниципальному служащему выплачиваются ежемесячные выпла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адбавка к должностному окладу за выслугу лет до ___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адбавка к должностному окладу за особые условия деятельности (муниципальной службы) в размере до ___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енежное поощрение в размере ___ процентов должностного окла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мия по результатам работы в размере до ___ процентов должностного окла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Размер и порядок ежемесячных и иных дополнительных выплат устанавливаются правовыми актами администрации города Ставрополя, комитета финансов и бюджета администрации города Ставрополя в соответствии с Законом Ставропольского края от 24 декабря 2007 г. № 78-кз «Об отдельных вопросах муниципальной службы в Ставропольском крае», решением Ставропольской городской Думы от 30 сентября 2014 г. № 553 «Об утверждении Положения об оплате труда главы города Ставрополя, депутатов Ставропольской городской Думы, осуществляющих свои полномочия на постоянной основе, муниципальных служащих города Ставрополя», Коллективным договором комитета финансов и бюджета администрации города Ставропол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За выполнение особо важных и сложных заданий в соответствии с решением Ставропольской городской Думы от 30 сентября 2014 г. № 553 «Об утверждении Положения об оплате труда главы города Ставрополя, депутатов Ставропольской городской Думы, осуществляющих свои полномочия на постоянной основе, муниципальных служащих города Ставрополя», Коллективным договором комитета финансов и бюджета администрации города Ставрополя Муниципальному служащему могут выплачиваться прем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 Размер должностного оклада и надбавки за ученую степень, почетное звание индексируются в порядке и размерах в соответствии с законодательством Ставропольского края, муниципальными правовыми актами города Ставроп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Служебное время и время отдых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. Муниципальному служащему устанавливается ненормированный служебный ден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7. Муниципальному служащему предоста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ежегодный дополнительный оплачиваемый отпуск за выслугу лет в соответствии с Законом Ставропольского края от 24 декабря 2007 г. № 78-кз «Об отдельных вопросах муниципальной службы в Ставропольском кра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) ежегодный дополнительный оплачиваемый отпуск за ненормированный служебный день продолжительностью 3 календарных дня </w:t>
        <w:br/>
        <w:t>и иные отпуска в соответствии с законодательством Российской Федерации, Ставропольского края, муниципальными правовыми актами города Ставрополя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6. Условия профессиональной деятельности,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и, компенсации и льгот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8. Муниципальному служащему обеспечиваются надлежащие организационно-технические условия, необходимые для исполнения должностных обязан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9. Муниципальному служащему предоставляются основные социальные гарантии, а при определенных условиях, предусмотренных действующим законодательством Российской Федерации, Ставропольского края о муниципальной службе, дополнительные гарант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0. Муниципальному служащему предоставляются компенсации и льготы, предусмотренные законодательством Российской Федерации, Ставропольского края, муниципальными правовыми актами города Ставрополя, за профессиональную деятельность.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7. Ответственность Сторон договора,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е и дополнение договора,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екращение договора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1. Работодатель и Муниципальный служащий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, Ставропольского кра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несет ответственность в соответствии с законодательством Российской Федерации в случае несоблюдения положений Кодекса этики и служебного поведения муниципальных служащих города Ставропо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2. Изменения и дополнения могут быть внесены в настоящий договор по соглашению Сторон в следующих случая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 изменении законодательства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любой из Сторон настоящего догово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Работодателем существенных условий настоящего договора Муниципальный служащий уведомляется об этом в письменной форме не позднее, чем за два месяца до их изме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3. Изменения и дополнения, вносимые в настоящий договор, оформляются в виде письменных дополнительных соглашений, которые являются неотъемлемой частью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4. Настоящий договор может быть прекращен по основаниям, предусмотренным Трудовым кодексом Российской Федерации, действующим законодательством Российской Федерации о муниципальной служб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. Разрешение споров и разноглас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5. Споры и разногласия по настоящему договору разрешаются по соглашению Сторон, а в случае если согласие не достигнуто,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6. Настоящий договор составлен в двух экземплярах. Один экземпляр хранится Работодателем в личном деле Муниципального служащего, второй - у Муниципального служащего. Оба экземпляра имеют одинаковую юридическую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25"/>
        <w:gridCol w:w="4678"/>
      </w:tblGrid>
      <w:tr>
        <w:trPr>
          <w:trHeight w:val="138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одатель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яющий обязанности заместителя главы администрации города Ставрополя, руководителя комитета финансов и бюджета администрации города Ставрополя первый заместитель руководителя комитета финансов и бюджета администрации города Ставрополя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spacing w:lineRule="auto" w:line="276"/>
              <w:ind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______   20   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служащий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left" w:pos="4262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4262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sz w:val="28"/>
                <w:szCs w:val="28"/>
                <w:lang w:eastAsia="en-US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262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»  ________________    20    г.</w:t>
            </w:r>
          </w:p>
        </w:tc>
      </w:tr>
      <w:tr>
        <w:trPr>
          <w:trHeight w:val="487" w:hRule="atLeast"/>
        </w:trPr>
        <w:tc>
          <w:tcPr>
            <w:tcW w:w="453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реса сторон:</w:t>
            </w:r>
          </w:p>
        </w:tc>
      </w:tr>
      <w:tr>
        <w:trPr>
          <w:trHeight w:val="66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   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4036" w:leader="none"/>
              </w:tabs>
              <w:spacing w:lineRule="auto" w:line="276"/>
              <w:ind w:right="3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897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подписания настоящего договора Муниципальный служащий ознакомлен с Правилами внутреннего трудового распорядка комитета финансов и бюджета администрации города Ставрополя, иными локальными актами, непосредственно связанными с трудовой деятельностью Муниципального служащего, Коллективным договором комитета финансов и бюджета администрации города Ставропо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Второй экземпляр настоящего договора получен: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Ф.И.О. Муниципального служащег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D18F87EEFCBA79FBD9F0E0784BA4B80FCAEA8CD127C019F42E90157874EF73D191A3B78B66FAX2x4I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5:11:00Z</dcterms:created>
  <dc:creator>N.Bosenko</dc:creator>
  <dc:description/>
  <dc:language>en-US</dc:language>
  <cp:lastModifiedBy>T.Harchenko</cp:lastModifiedBy>
  <cp:lastPrinted>2019-09-02T16:10:00Z</cp:lastPrinted>
  <dcterms:modified xsi:type="dcterms:W3CDTF">2019-09-03T15:11:00Z</dcterms:modified>
  <cp:revision>2</cp:revision>
  <dc:subject/>
  <dc:title/>
</cp:coreProperties>
</file>